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/>
      </w:pPr>
      <w:r>
        <w:rPr>
          <w:spacing w:val="40"/>
          <w:sz w:val="28"/>
        </w:rPr>
        <w:t xml:space="preserve"> </w:t>
      </w:r>
      <w:r>
        <w:rPr>
          <w:rStyle w:val="114"/>
          <w:b/>
          <w:spacing w:val="0"/>
        </w:rPr>
        <w:t xml:space="preserve">ГУБЕРНАТОР </w:t>
      </w:r>
      <w:r>
        <w:rPr>
          <w:sz w:val="28"/>
          <w:szCs w:val="28"/>
        </w:rPr>
        <w:t>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360"/>
              <w:ind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.12.2021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182</w:t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240"/>
        <w:ind w:right="39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480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8 № 156</w:t>
      </w:r>
    </w:p>
    <w:p>
      <w:pPr>
        <w:pStyle w:val="Normal"/>
        <w:tabs>
          <w:tab w:val="left" w:pos="709" w:leader="none"/>
          <w:tab w:val="left" w:pos="7230" w:leader="none"/>
        </w:tabs>
        <w:autoSpaceDE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Указ Губернатора Кировской области от 05.12.2018                  № 156 «Об утверждении предельных (максимальных) индексов изменения размера вносимой гражданами платы за коммунальные услуги                                 в муниципальных образованиях Кировской области на период с 1 января 2019 года по 31 декабря 2023 год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ответствии с пунктом 36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от 15.11.2018                   № 2490-р, от 29.10.2019 № 2556-р, от 30.10.2020 № 2827-р, от 30.10.2021 № 3073-р ПОСТАНОВЛЯЮ: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твердить предельные (максимальные) индексы изменения размера вносимой гражданами платы за коммунальные услуги                          в муниципальных образованиях Кировской области на период с 1 января 2019 года по 31 декабря 2023 года в новой редакции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в новой редакции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 01.01.2022.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>И.о. Губернатора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ind w:right="-1" w:hanging="0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8:00Z</dcterms:created>
  <dc:creator>kormshikova</dc:creator>
  <dc:description/>
  <cp:keywords/>
  <dc:language>en-US</dc:language>
  <cp:lastModifiedBy>Любовь В. Кузнецова</cp:lastModifiedBy>
  <cp:lastPrinted>2021-12-03T16:02:00Z</cp:lastPrinted>
  <dcterms:modified xsi:type="dcterms:W3CDTF">2021-12-15T08:25:00Z</dcterms:modified>
  <cp:revision>4</cp:revision>
  <dc:subject/>
  <dc:title> </dc:title>
</cp:coreProperties>
</file>